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nnual CIPAC/FAO/WHO Report Form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on the Quality Control of Pesticide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Country/Name and Address of the Institution (contact person)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>Agroscope Changins-Wädenswil</w:t>
      </w:r>
    </w:p>
    <w:p>
      <w:pPr>
        <w:pStyle w:val="Normal"/>
        <w:rPr/>
      </w:pPr>
      <w:r>
        <w:rPr/>
        <w:t>Research Station ACW</w:t>
      </w:r>
    </w:p>
    <w:p>
      <w:pPr>
        <w:pStyle w:val="Normal"/>
        <w:rPr/>
      </w:pPr>
      <w:r>
        <w:rPr/>
        <w:t>Plant Protection Chemistry</w:t>
      </w:r>
    </w:p>
    <w:p>
      <w:pPr>
        <w:pStyle w:val="Normal"/>
        <w:rPr/>
      </w:pPr>
      <w:r>
        <w:rPr/>
        <w:t>CH-8820 Wädensw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 Markus Müller or Bruno Patri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- Essential Informatio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920"/>
        <w:gridCol w:w="4080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porting period/year:</w:t>
            </w:r>
          </w:p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 of samples analyzed (1)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umber of non-compliance (2)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ses (3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optional)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  <w:br/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ricultural use: 38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ublic Health use: 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ome and Garden use: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uses (please specify):</w:t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240" w:after="0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1) Any sample, including those of active inspection and registration control sample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2) Non-compliance with FAO/WHO or national pesticide specifications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The reason of non-compliance: </w:t>
        <w:tab/>
        <w:t>1 content; 0 phys-chem; 5 label (not included above)</w:t>
      </w:r>
    </w:p>
    <w:p>
      <w:pPr>
        <w:pStyle w:val="Normal"/>
        <w:spacing w:before="120" w:after="0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(3) If possible, please indicate the use/destination of the pesticide analyzed If the pesticide has various uses, it should be included only in one category and should be explained under item 2 (comments)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88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2 – Any comments and/or background information </w:t>
      </w:r>
    </w:p>
    <w:p>
      <w:pPr>
        <w:pStyle w:val="Normal"/>
        <w:ind w:left="426" w:hanging="0"/>
        <w:rPr>
          <w:sz w:val="22"/>
          <w:lang w:val="en-US"/>
        </w:rPr>
      </w:pPr>
      <w:r>
        <w:rPr>
          <w:sz w:val="22"/>
          <w:lang w:val="en-US"/>
        </w:rPr>
        <w:t xml:space="preserve">All sample were checked for compliance with all point in the FAO-Specification (content, relevant impurities, physical-chemical properties before and after accelerated storage test where appropriate) </w:t>
      </w:r>
    </w:p>
    <w:p>
      <w:pPr>
        <w:pStyle w:val="TextBody"/>
        <w:ind w:firstLine="426"/>
        <w:rPr>
          <w:rFonts w:ascii="Times New Roman" w:hAnsi="Times New Roman" w:cs="Times New Roman"/>
          <w:sz w:val="22"/>
          <w:szCs w:val="22"/>
          <w:highlight w:val="yellow"/>
          <w:lang w:val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highlight w:val="yellow"/>
        </w:rPr>
      </w:pPr>
      <w:r>
        <w:rPr>
          <w:rFonts w:cs="Times New Roman"/>
          <w:b/>
          <w:caps/>
          <w:sz w:val="22"/>
          <w:szCs w:val="22"/>
          <w:highlight w:val="yellow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3 - CIPAC Activit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ticipation in one DAPA and two DAPF meetings respectivel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CIPAC collaborative trial (Dimoxystrobin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DAPA collaborative small scale trial (Piperonyl butoxide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 DAPA pilot trial (Toluene as relevant impurity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velopment of harmonized wash method for LN</w:t>
      </w:r>
    </w:p>
    <w:sectPr>
      <w:headerReference w:type="default" r:id="rId2"/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hu-HU"/>
      </w:rPr>
      <w:t>CIPAC xyz/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Cs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Bijschrift">
    <w:name w:val="bijschrift"/>
    <w:basedOn w:val="Normal"/>
    <w:qFormat/>
    <w:pPr>
      <w:widowControl w:val="false"/>
    </w:pPr>
    <w:rPr>
      <w:rFonts w:ascii="Courier New" w:hAnsi="Courier New" w:cs="Courier New"/>
      <w:szCs w:val="20"/>
      <w:lang w:val="nl-N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3:00Z</dcterms:created>
  <dc:creator>Preira, Melly</dc:creator>
  <dc:description/>
  <dc:language>en-US</dc:language>
  <cp:lastModifiedBy>Bruno Patrian</cp:lastModifiedBy>
  <cp:lastPrinted>2005-05-24T15:45:00Z</cp:lastPrinted>
  <dcterms:modified xsi:type="dcterms:W3CDTF">2010-05-11T09:30:00Z</dcterms:modified>
  <cp:revision>6</cp:revision>
  <dc:subject/>
  <dc:title>Annual CIPAC/FAO/WHO Report Form</dc:title>
</cp:coreProperties>
</file>